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2"/>
        <w:gridCol w:w="1658"/>
        <w:gridCol w:w="2554"/>
      </w:tblGrid>
      <w:tr>
        <w:trPr>
          <w:trHeight w:val="1069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高等）醫學工程專題討論 提問單</w:t>
            </w:r>
          </w:p>
        </w:tc>
      </w:tr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2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簽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47:00Z</dcterms:created>
  <dc:creator>bme</dc:creator>
  <dc:description/>
  <cp:keywords/>
  <dc:language>en-US</dc:language>
  <cp:lastModifiedBy>yapi</cp:lastModifiedBy>
  <cp:lastPrinted>2006-03-14T15:33:00Z</cp:lastPrinted>
  <dcterms:modified xsi:type="dcterms:W3CDTF">2010-08-12T13:11:00Z</dcterms:modified>
  <cp:revision>4</cp:revision>
  <dc:subject/>
  <dc:title>醫學工程專題討論 問題卷</dc:title>
</cp:coreProperties>
</file>