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國立臺灣大學逕修博士學位申請書</w:t>
      </w:r>
    </w:p>
    <w:p>
      <w:pPr>
        <w:pStyle w:val="Normal"/>
        <w:ind w:firstLine="7000"/>
        <w:rPr/>
      </w:pPr>
      <w:r>
        <w:rPr>
          <w:rFonts w:eastAsia="標楷體" w:ascii="標楷體" w:hAnsi="標楷體"/>
          <w:sz w:val="20"/>
        </w:rPr>
        <w:t>(</w:t>
      </w:r>
      <w:r>
        <w:rPr/>
        <w:t>第一學期</w:t>
      </w:r>
      <w:r>
        <w:rPr/>
        <w:t>)</w:t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886"/>
        <w:gridCol w:w="914"/>
        <w:gridCol w:w="2880"/>
        <w:gridCol w:w="198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Ｒ</w:t>
            </w:r>
            <w:r>
              <w:rPr>
                <w:rFonts w:ascii="標楷體" w:hAnsi="標楷體" w:eastAsia="標楷體"/>
                <w:sz w:val="32"/>
              </w:rPr>
              <w:t>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浮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脫帽照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肄業學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擬逕修之博士學位之 學 系 所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通訊地址及電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在該碩士班年級之歷年學業成績名次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中之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承辦員簽章：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經系所評定為成績優異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任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簽章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查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究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審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ascii="標楷體" w:hAnsi="標楷體" w:eastAsia="標楷體"/>
                <w:b/>
                <w:sz w:val="28"/>
              </w:rPr>
              <w:t>本所</w:t>
            </w:r>
            <w:r>
              <w:rPr>
                <w:rFonts w:eastAsia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日召開之系所務會議或相關會議通過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同意所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不同意所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系所主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簽名並加蓋系所章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博士學位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修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，學業平均成績排列名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所另以必修科目學業平均成績為排列名次者，從其規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該碩士班全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數前三分之一以內，或其他特殊情形經該系所評定為成績優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肄業系所或相關系所教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以上推薦具有研究潛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期限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日起至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止（各系所另訂時間者，從其規定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手續：申請者請於申請期限內至擬就讀系所或教務處研教組索取申請書，併同碩士班歷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單乙份交現肄業研究所辦公室，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ascii="標楷體" w:hAnsi="標楷體" w:eastAsia="標楷體"/>
              </w:rPr>
              <w:t>各所至遲於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ascii="標楷體" w:hAnsi="標楷體" w:eastAsia="標楷體"/>
              </w:rPr>
              <w:t>前將各生申請書（簽註審核意見）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以上教授推薦函送交校總區研教組，俾彙整報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組將於九月初上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教組網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告核准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核准逕修同學請於學期開始後加退選期間辦理選課；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94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年第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期之學雜費請勿先繳交，待本組正式寄發博士班新生註冊通知後再以博士班繳費標準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教組承辦人：吳惠美（電話</w:t>
            </w:r>
            <w:r>
              <w:rPr>
                <w:rFonts w:eastAsia="標楷體" w:ascii="標楷體" w:hAnsi="標楷體"/>
              </w:rPr>
              <w:t>:336623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660" w:hanging="148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3:00Z</dcterms:created>
  <dc:creator>LIAO</dc:creator>
  <dc:description/>
  <cp:keywords/>
  <dc:language>en-US</dc:language>
  <cp:lastModifiedBy>所辦</cp:lastModifiedBy>
  <cp:lastPrinted>2003-06-11T14:03:00Z</cp:lastPrinted>
  <dcterms:modified xsi:type="dcterms:W3CDTF">2006-03-02T07:16:00Z</dcterms:modified>
  <cp:revision>3</cp:revision>
  <dc:subject/>
  <dc:title>國立臺灣大學逕修博士學位申請書</dc:title>
</cp:coreProperties>
</file>