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新細明體;PMingLiU" w:hAnsi="新細明體;PMingLiU" w:eastAsia="新細明體;PMingLiU" w:cs="新細明體;PMingLiU"/>
          <w:spacing w:val="2"/>
          <w:sz w:val="30"/>
        </w:rPr>
      </w:pPr>
      <w:r>
        <w:rPr>
          <w:rFonts w:eastAsia="新細明體;PMingLiU" w:cs="新細明體;PMingLiU" w:ascii="新細明體;PMingLiU" w:hAnsi="新細明體;PMingLiU"/>
          <w:spacing w:val="2"/>
          <w:sz w:val="3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"/>
          <w:sz w:val="30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"/>
          <w:sz w:val="30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2"/>
          <w:sz w:val="30"/>
        </w:rPr>
        <w:t>學年度第</w:t>
      </w:r>
      <w:r>
        <w:rPr>
          <w:rFonts w:ascii="新細明體;PMingLiU" w:hAnsi="新細明體;PMingLiU" w:cs="新細明體;PMingLiU" w:eastAsia="新細明體;PMingLiU"/>
          <w:spacing w:val="2"/>
          <w:sz w:val="30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"/>
          <w:sz w:val="30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2"/>
          <w:sz w:val="30"/>
        </w:rPr>
        <w:t>學期</w:t>
      </w:r>
      <w:r>
        <w:rPr>
          <w:rFonts w:ascii="新細明體;PMingLiU" w:hAnsi="新細明體;PMingLiU" w:cs="新細明體;PMingLiU" w:eastAsia="新細明體;PMingLiU"/>
          <w:spacing w:val="2"/>
          <w:sz w:val="30"/>
          <w:u w:val="single"/>
        </w:rPr>
        <w:t>　醫學工程學　系</w:t>
      </w:r>
      <w:r>
        <w:rPr>
          <w:rFonts w:ascii="新細明體;PMingLiU" w:hAnsi="新細明體;PMingLiU" w:cs="新細明體;PMingLiU" w:eastAsia="新細明體;PMingLiU"/>
          <w:spacing w:val="2"/>
          <w:sz w:val="30"/>
        </w:rPr>
        <w:t>碩士學位考試委員名冊</w:t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共</w:t>
      </w:r>
      <w:r>
        <w:rPr>
          <w:rFonts w:ascii="新細明體;PMingLiU" w:hAnsi="新細明體;PMingLiU" w:cs="新細明體;PMingLiU" w:eastAsia="新細明體;PMingLiU"/>
          <w:sz w:val="20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0"/>
        </w:rPr>
        <w:t>頁之第</w:t>
      </w:r>
      <w:r>
        <w:rPr>
          <w:rFonts w:ascii="新細明體;PMingLiU" w:hAnsi="新細明體;PMingLiU" w:cs="新細明體;PMingLiU" w:eastAsia="新細明體;PMingLiU"/>
          <w:sz w:val="20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0"/>
        </w:rPr>
        <w:t>頁</w:t>
      </w:r>
    </w:p>
    <w:tbl>
      <w:tblPr>
        <w:tblW w:w="97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850"/>
        <w:gridCol w:w="1913"/>
        <w:gridCol w:w="2907"/>
        <w:gridCol w:w="1418"/>
      </w:tblGrid>
      <w:tr>
        <w:trPr>
          <w:trHeight w:val="480" w:hRule="exac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165100</wp:posOffset>
                      </wp:positionV>
                      <wp:extent cx="1172210" cy="28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楷體;新細明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華康中楷體;新細明體"/>
                                      <w:spacing w:val="20"/>
                                    </w:rPr>
                                    <w:t>碩士班研究生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22.05pt;mso-wrap-distance-left:9.05pt;mso-wrap-distance-right:9.05pt;mso-wrap-distance-top:0pt;mso-wrap-distance-bottom:0pt;margin-top:13pt;mso-position-vertical-relative:text;margin-left:19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華康中楷體;新細明體"/>
                                <w:spacing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pacing w:val="20"/>
                              </w:rPr>
                              <w:t>碩士班研究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　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　　試　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　　委　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　　員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校內外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姓　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　名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現任或曾任職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備　　註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新細明體" w:hAnsi="華康中楷體;新細明體" w:eastAsia="華康中楷體;新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 xml:space="preserve">學號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新細明體" w:hAnsi="華康中楷體;新細明體" w:eastAsia="華康中楷體;新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新細明體" w:hAnsi="華康中楷體;新細明體" w:eastAsia="華康中楷體;新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新細明體" w:ascii="華康中楷體;新細明體" w:hAnsi="華康中楷體;新細明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position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  <w:sz w:val="20"/>
                                    </w:rPr>
                                    <w:t>預定口試月份：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 xml:space="preserve">學號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>　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/>
                                <w:u w:val="single"/>
                              </w:rPr>
                            </w:pPr>
                            <w:r>
                              <w:rPr>
                                <w:rFonts w:eastAsia="華康中楷體;新細明體" w:ascii="華康中楷體;新細明體" w:hAnsi="華康中楷體;新細明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</w:rPr>
                              <w:t>姓名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position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  <w:sz w:val="20"/>
                              </w:rPr>
                              <w:t>預定口試月份：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指導教授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</w:pP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 xml:space="preserve">學號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新細明體" w:hAnsi="華康中楷體;新細明體" w:eastAsia="華康中楷體;新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u w:val="single"/>
                                    </w:rPr>
                                    <w:t xml:space="preserve">　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新細明體" w:hAnsi="華康中楷體;新細明體" w:eastAsia="華康中楷體;新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新細明體" w:ascii="華康中楷體;新細明體" w:hAnsi="華康中楷體;新細明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</w:rPr>
                                    <w:t xml:space="preserve">姓名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  <w:sz w:val="20"/>
                                    </w:rPr>
                                    <w:t>預定口試月份：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 xml:space="preserve">學號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>　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u w:val="single"/>
                              </w:rPr>
                              <w:t xml:space="preserve">　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/>
                                <w:u w:val="single"/>
                              </w:rPr>
                            </w:pPr>
                            <w:r>
                              <w:rPr>
                                <w:rFonts w:eastAsia="華康中楷體;新細明體" w:ascii="華康中楷體;新細明體" w:hAnsi="華康中楷體;新細明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</w:rPr>
                              <w:t xml:space="preserve">姓名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  <w:sz w:val="20"/>
                              </w:rPr>
                              <w:t>預定口試月份：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新細明體" w:hAnsi="華康中楷體;新細明體" w:eastAsia="華康中楷體;新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 xml:space="preserve">學號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新細明體" w:hAnsi="華康中楷體;新細明體" w:eastAsia="華康中楷體;新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新細明體" w:hAnsi="華康中楷體;新細明體" w:eastAsia="華康中楷體;新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新細明體" w:ascii="華康中楷體;新細明體" w:hAnsi="華康中楷體;新細明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</w:rPr>
                                    <w:t xml:space="preserve">姓名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  <w:sz w:val="20"/>
                                    </w:rPr>
                                    <w:t>預定口試月份：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 xml:space="preserve">學號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>　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/>
                                <w:u w:val="single"/>
                              </w:rPr>
                            </w:pPr>
                            <w:r>
                              <w:rPr>
                                <w:rFonts w:eastAsia="華康中楷體;新細明體" w:ascii="華康中楷體;新細明體" w:hAnsi="華康中楷體;新細明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</w:rPr>
                              <w:t xml:space="preserve">姓名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  <w:sz w:val="20"/>
                              </w:rPr>
                              <w:t>預定口試月份：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  <w:sz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32715</wp:posOffset>
                      </wp:positionV>
                      <wp:extent cx="1600835" cy="13322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新細明體" w:hAnsi="華康中楷體;新細明體" w:eastAsia="華康中楷體;新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 xml:space="preserve">學號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新細明體" w:hAnsi="華康中楷體;新細明體" w:eastAsia="華康中楷體;新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新細明體" w:hAnsi="華康中楷體;新細明體" w:eastAsia="華康中楷體;新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新細明體" w:ascii="華康中楷體;新細明體" w:hAnsi="華康中楷體;新細明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</w:rPr>
                                    <w:t xml:space="preserve">姓名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  <w:sz w:val="20"/>
                                    </w:rPr>
                                    <w:t>預定口試月份：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中楷體;新細明體" w:hAnsi="華康中楷體;新細明體" w:eastAsia="華康中楷體;新細明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0.45pt;mso-position-vertical-relative:text;margin-left:1.1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 xml:space="preserve">學號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>　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/>
                                <w:u w:val="single"/>
                              </w:rPr>
                            </w:pPr>
                            <w:r>
                              <w:rPr>
                                <w:rFonts w:eastAsia="華康中楷體;新細明體" w:ascii="華康中楷體;新細明體" w:hAnsi="華康中楷體;新細明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</w:rPr>
                              <w:t xml:space="preserve">姓名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  <w:sz w:val="20"/>
                              </w:rPr>
                              <w:t>預定口試月份：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  <w:sz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說明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各所請於研究生學位考試委員人選確定時，填寫聘函逕發各考試委員</w:t>
      </w:r>
      <w:r>
        <w:rPr>
          <w:rFonts w:eastAsia="新細明體;PMingLiU" w:cs="新細明體;PMingLiU" w:ascii="新細明體;PMingLiU" w:hAnsi="新細明體;PMingLiU"/>
          <w:b/>
          <w:sz w:val="20"/>
        </w:rPr>
        <w:t>,</w:t>
      </w:r>
      <w:r>
        <w:rPr>
          <w:rFonts w:ascii="新細明體;PMingLiU" w:hAnsi="新細明體;PMingLiU" w:cs="新細明體;PMingLiU" w:eastAsia="新細明體;PMingLiU"/>
          <w:b/>
          <w:sz w:val="20"/>
        </w:rPr>
        <w:t>並繕造本表送教務承辦單位（研教組、法、醫教務分處）備查，惟至遲請於報領考試委員審查費及交通費時一併送達教務承辦單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研究生之指導教授若擔任其考試委員時，請於備註欄註明『指導教授』或『＊』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碩士學位考試委員三至五人，校內、外委員比例不限，惟因校內、外委員之酬勞不同，故仍請註明校內或校外。</w:t>
      </w:r>
      <w:r>
        <w:rPr>
          <w:rFonts w:eastAsia="新細明體;PMingLiU" w:cs="新細明體;PMingLiU" w:ascii="新細明體;PMingLiU" w:hAnsi="新細明體;PMingLiU"/>
          <w:b/>
          <w:sz w:val="20"/>
        </w:rPr>
        <w:br/>
      </w:r>
      <w:r>
        <w:rPr>
          <w:rFonts w:ascii="新細明體;PMingLiU" w:hAnsi="新細明體;PMingLiU" w:cs="新細明體;PMingLiU" w:eastAsia="新細明體;PMingLiU"/>
          <w:b/>
          <w:sz w:val="20"/>
        </w:rPr>
        <w:t>兼任教師得視為校外委員，惟兼任教師若擔任該候選人之指導教授時，則應視為『校內』考試委員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本校『博士暨碩士學位考試規則』有關碩士學位考試委員之規定，請見背面說明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before="80" w:after="0"/>
        <w:jc w:val="right"/>
        <w:rPr/>
      </w:pPr>
      <w:r>
        <w:rPr>
          <w:rFonts w:ascii="新細明體;PMingLiU" w:hAnsi="新細明體;PMingLiU" w:cs="新細明體;PMingLiU" w:eastAsia="新細明體;PMingLiU"/>
          <w:sz w:val="28"/>
        </w:rPr>
        <w:t>系主任簽章：</w:t>
      </w:r>
      <w:r>
        <w:rPr>
          <w:rFonts w:ascii="新細明體;PMingLiU" w:hAnsi="新細明體;PMingLiU" w:cs="新細明體;PMingLiU" w:eastAsia="新細明體;PMingLiU"/>
          <w:sz w:val="28"/>
          <w:u w:val="single"/>
        </w:rPr>
        <w:t>　　　　　　　　　　</w:t>
      </w:r>
      <w:r>
        <w:rPr>
          <w:rFonts w:ascii="新細明體;PMingLiU" w:hAnsi="新細明體;PMingLiU" w:cs="新細明體;PMingLiU" w:eastAsia="新細明體;PMingLiU"/>
          <w:sz w:val="28"/>
        </w:rPr>
        <w:t xml:space="preserve">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日</w:t>
      </w:r>
    </w:p>
    <w:sectPr>
      <w:type w:val="nextPage"/>
      <w:pgSz w:w="11906" w:h="16838"/>
      <w:pgMar w:left="1134" w:right="1134" w:gutter="0" w:header="0" w:top="1020" w:footer="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18:00Z</dcterms:created>
  <dc:creator>陳志恒</dc:creator>
  <dc:description/>
  <cp:keywords/>
  <dc:language>en-US</dc:language>
  <cp:lastModifiedBy>Nana Yang</cp:lastModifiedBy>
  <cp:lastPrinted>2006-01-13T15:26:00Z</cp:lastPrinted>
  <dcterms:modified xsi:type="dcterms:W3CDTF">2018-09-28T02:06:00Z</dcterms:modified>
  <cp:revision>3</cp:revision>
  <dc:subject/>
  <dc:title>~P4AT48x6l20g2PPH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