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大學醫學工程學系博士論文審查申請書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                擬申請博士論文審查，茲檢附修畢課程表、論文著作表及論文資料，請惠予審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發表之論文與畢業論文相關，所附之資料均屬實，如有不實，自負全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                       日期：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意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所指導之研究生                申請論文審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章：                     日期：   年   月   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術委員會意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通過申請                □ 不通過申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簽章：                     日期：   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>bme</dc:creator>
  <dc:description/>
  <cp:keywords/>
  <dc:language>en-US</dc:language>
  <cp:lastModifiedBy>Windows User</cp:lastModifiedBy>
  <cp:lastPrinted>2005-04-13T17:21:00Z</cp:lastPrinted>
  <dcterms:modified xsi:type="dcterms:W3CDTF">2018-10-08T03:34:00Z</dcterms:modified>
  <cp:revision>3</cp:revision>
  <dc:subject/>
  <dc:title>國立台灣大學醫學工程學研究所博士論文審查申請書</dc:title>
</cp:coreProperties>
</file>