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士班資格考試再審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請書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主旨：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未能於入學七學期內通過博士班資格考試，擬申請再審議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說明：一、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、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敬陳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學術委員會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申請人簽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指導教授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9:00Z</dcterms:created>
  <dc:creator>BME</dc:creator>
  <dc:description/>
  <cp:keywords/>
  <dc:language>en-US</dc:language>
  <cp:lastModifiedBy>NTU BME</cp:lastModifiedBy>
  <dcterms:modified xsi:type="dcterms:W3CDTF">2019-08-15T03:39:00Z</dcterms:modified>
  <cp:revision>2</cp:revision>
  <dc:subject/>
  <dc:title>博士班資格考試再審議 申請書</dc:title>
</cp:coreProperties>
</file>