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4"/>
        </w:rPr>
        <w:t>國立臺灣大學醫學工程學系博士班論文口試評分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860"/>
        <w:gridCol w:w="113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內容（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達能力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臨場答辯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評論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3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論文口試委員簽名：﹍﹍﹍﹍﹍﹍﹍﹍﹍﹍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2:00Z</dcterms:created>
  <dc:creator>jean</dc:creator>
  <dc:description/>
  <cp:keywords/>
  <dc:language>en-US</dc:language>
  <cp:lastModifiedBy>Windows User</cp:lastModifiedBy>
  <cp:lastPrinted>2018-10-05T13:52:00Z</cp:lastPrinted>
  <dcterms:modified xsi:type="dcterms:W3CDTF">2018-10-05T05:52:00Z</dcterms:modified>
  <cp:revision>2</cp:revision>
  <dc:subject/>
  <dc:title>國立台灣大學醫學工程學研究所碩士班論文口試評分表</dc:title>
</cp:coreProperties>
</file>