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號：             姓名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修畢課程</w:t>
      </w:r>
      <w:r>
        <w:rPr/>
        <w:t>表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4795"/>
        <w:gridCol w:w="1007"/>
        <w:gridCol w:w="1450"/>
      </w:tblGrid>
      <w:tr>
        <w:trPr>
          <w:trHeight w:val="528" w:hRule="atLeast"/>
          <w:cantSplit w:val="true"/>
        </w:trPr>
        <w:tc>
          <w:tcPr>
            <w:tcW w:w="5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名稱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數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心課程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抵修</w:t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抵修</w:t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醫學工程相關課程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抵修</w:t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抵修</w:t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抵修</w:t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Cs w:val="18"/>
              </w:rPr>
              <w:t>生命科學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抵修</w:t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抵修</w:t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Cs w:val="18"/>
              </w:rPr>
              <w:t>數學課程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抵修</w:t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抵修</w:t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必修課程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工程概論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抵修</w:t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高等醫學工程專題討論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博士專題研究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請附歷年成績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2:00Z</dcterms:created>
  <dc:creator>bme</dc:creator>
  <dc:description/>
  <cp:keywords/>
  <dc:language>en-US</dc:language>
  <cp:lastModifiedBy>Michelle</cp:lastModifiedBy>
  <cp:lastPrinted>2005-04-14T17:14:00Z</cp:lastPrinted>
  <dcterms:modified xsi:type="dcterms:W3CDTF">2015-04-13T03:18:00Z</dcterms:modified>
  <cp:revision>4</cp:revision>
  <dc:subject/>
  <dc:title>學號：             姓名：</dc:title>
</cp:coreProperties>
</file>